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FONDAZIONE  “CASA  DEI  BAMBINI  SANGIORGIO  GUALTIERI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 D R A N 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IBERAZIONE  DEL  COMMISSARIO REGION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ibera  n. 16/2021</w:t>
      </w:r>
    </w:p>
    <w:p>
      <w:pPr>
        <w:pStyle w:val="Normal"/>
        <w:pBdr>
          <w:bottom w:val="single" w:sz="8" w:space="2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rPr/>
      </w:pPr>
      <w:r>
        <w:rPr>
          <w:sz w:val="24"/>
          <w:szCs w:val="24"/>
        </w:rPr>
        <w:t>Oggetto: Pagamento rinnovo polizze assicurative per assicurazione fabbric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zxx"/>
        </w:rPr>
        <w:t>L’anno duemila</w:t>
      </w:r>
      <w:r>
        <w:rPr>
          <w:sz w:val="24"/>
          <w:szCs w:val="24"/>
        </w:rPr>
        <w:t>ventuno</w:t>
      </w:r>
      <w:r>
        <w:rPr>
          <w:sz w:val="24"/>
          <w:szCs w:val="24"/>
          <w:lang w:val="zxx"/>
        </w:rPr>
        <w:t xml:space="preserve"> il giorno</w:t>
      </w:r>
      <w:r>
        <w:rPr>
          <w:sz w:val="24"/>
          <w:szCs w:val="24"/>
        </w:rPr>
        <w:t xml:space="preserve"> quindici</w:t>
      </w:r>
      <w:r>
        <w:rPr>
          <w:sz w:val="24"/>
          <w:szCs w:val="24"/>
          <w:lang w:val="zxx"/>
        </w:rPr>
        <w:t xml:space="preserve">  del  mese di </w:t>
      </w:r>
      <w:r>
        <w:rPr>
          <w:sz w:val="24"/>
          <w:szCs w:val="24"/>
        </w:rPr>
        <w:t>aprile</w:t>
      </w:r>
      <w:r>
        <w:rPr>
          <w:sz w:val="24"/>
          <w:szCs w:val="24"/>
          <w:lang w:val="zxx"/>
        </w:rPr>
        <w:t xml:space="preserve"> nei locali della Fondazione in Adrano,con l'assistenza del Segretario </w:t>
      </w:r>
      <w:r>
        <w:rPr>
          <w:sz w:val="24"/>
          <w:szCs w:val="24"/>
        </w:rPr>
        <w:t>sig. Zignale Angelo</w:t>
      </w:r>
      <w:r>
        <w:rPr>
          <w:sz w:val="24"/>
          <w:szCs w:val="24"/>
          <w:lang w:val="zxx"/>
        </w:rPr>
        <w:t xml:space="preserve">, </w:t>
      </w:r>
      <w:r>
        <w:rPr>
          <w:sz w:val="24"/>
          <w:szCs w:val="24"/>
        </w:rPr>
        <w:t>Il Commissario Regionale straordinario della Fondazione Parrino Carmelo ha adottato la seguente deliberazion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messo</w:t>
      </w:r>
    </w:p>
    <w:p>
      <w:pPr>
        <w:pStyle w:val="Normal"/>
        <w:rPr/>
      </w:pPr>
      <w:r>
        <w:rPr>
          <w:sz w:val="24"/>
          <w:szCs w:val="24"/>
        </w:rPr>
        <w:t>Che la struttura di via Vittorio Emanuele, 400 di Adrano è momentaneamente incustodita e ciò rende la stessa soggetta ad intrusione di soggetti estranei che possono danneggiarla o causare altri inconvenienti, pertanto si ritiene opportuno rinnovare la polizza assicurativa stipulata con la AMISSIMA ASSICURAZIONE S.p.A. per l’anno 2021 il cui importo ammonta ad € 636,00;</w:t>
      </w:r>
    </w:p>
    <w:p>
      <w:pPr>
        <w:pStyle w:val="Normal"/>
        <w:rPr/>
      </w:pPr>
      <w:r>
        <w:rPr>
          <w:sz w:val="24"/>
          <w:szCs w:val="24"/>
        </w:rPr>
        <w:t>per garantirsi  da rischi,  derivanti  da  incendi e responsabilità civile verso terzi ed altro, che possono verificarsi in detto immobil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 necessita altresì provvedere al rinnovo della polizza per l’immobile sito in via San Pietro n.37 il cui importo ammonta ad € 381,00;</w:t>
      </w:r>
    </w:p>
    <w:p>
      <w:pPr>
        <w:pStyle w:val="Normal"/>
        <w:rPr/>
      </w:pPr>
      <w:r>
        <w:rPr>
          <w:sz w:val="24"/>
          <w:szCs w:val="24"/>
        </w:rPr>
        <w:t>Che necessita provvedere alla liquidazione dell’importo complessivo di € 1.017,00 dovuto alla compagnia assicurativa AMISSIMA ASSICURAZIONI S.p.A. Agenzia Generale di Adran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i motivi su esposti e stante l'urgenza per non lasciare scoperte da polizza assicurativa le strutture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D E L I B E R A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 provvedere alla liquidazione e pagamento dell’importo complessivo di €. 1.017,00 a favore della compagnia di assicurazione AMISSIMA ASSICURAZIONI S.p.A. Agenzia Generale di Adrano, per la copertura assicurativa degli immobili di via Vittorio Emanuele, n.400 e via San Pietro, n.37.</w:t>
      </w:r>
    </w:p>
    <w:p>
      <w:pPr>
        <w:pStyle w:val="Normal"/>
        <w:ind w:firstLine="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fare fronte alla superiore spesa di € 1.017,00 con prelevamento dal capitolo 22 del bilancio 2021 in corso di elaborazio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nte l'urgenza, dichiarare il presente atto immediatamente esecu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provvedere alla pubblicazione del presente atto nel sito istituzionale dell’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L SEGRETARIO                                                     IL COMMISSARIO REGIONALE                F.to ( Zignale Angelo)                                                          f.to (Parrino Carmelo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8" w:leader="none"/>
        <w:tab w:val="right" w:pos="963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8" w:leader="none"/>
        <w:tab w:val="right" w:pos="9637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8">
    <w:name w:val="WW8Num1z8"/>
    <w:qFormat/>
    <w:rPr>
      <w:rFonts w:ascii="Symbol" w:hAnsi="Symbol" w:cs="Symbol"/>
    </w:rPr>
  </w:style>
  <w:style w:type="character" w:styleId="WW8Num2z8">
    <w:name w:val="WW8Num2z8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6:19:00Z</dcterms:created>
  <dc:creator>Utente Windows</dc:creator>
  <dc:description/>
  <cp:keywords/>
  <dc:language>en-US</dc:language>
  <cp:lastModifiedBy>Utente Windows</cp:lastModifiedBy>
  <cp:lastPrinted>2020-04-17T17:59:00Z</cp:lastPrinted>
  <dcterms:modified xsi:type="dcterms:W3CDTF">2021-04-30T1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